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9.zoruc.topey9.zoruc.top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